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59880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.</w:t>
      </w:r>
    </w:p>
    <w:p>
      <w:pPr>
        <w:pStyle w:val="21"/>
        <w:ind w:left="0" w:hanging="0"/>
        <w:rPr/>
      </w:pPr>
      <w:r>
        <w:rPr>
          <w:sz w:val="24"/>
          <w:szCs w:val="24"/>
        </w:rPr>
        <w:tab/>
        <w:t>1.1. Настоящее  Положение регулирует систему доплат за дополнительные виды и объем работ и стимулирующих выплат в МБДОУ детском саду № 7 г. Пензы (включая филиал); на основании постановления администрации города Пензы от 26.01.2018 № 134/2 о внесении изменений в постановление администрации города Пензы от 27.03.2009 N 464 «Об утверждении положения о системе оплаты труда работников муниципальных образовательных учреждений города Пензы»; методических рекомендаций Минобрнауки России от 20.06.2013 № 1073/02-АП; в соответствии с постановлением Правительства Пензенской области от 13.12.2017 года № 602-пп «Об увеличении оплаты труда работников  государственных учреждений, в отношении которых функции и полномочия учредителя осуществляют исполнительные органы государственной власти Пензенской области»; постановлением администрации города Пензы от 20.12.2017 № 2455 «Об увеличении оплаты труда работников  муниципальных учреждений, в отношении которых функции и полномочия учредителя осуществляют органы местного самоуправления города Пензы»; руководствуясь ст.33 Устава города Пензы; Положения о системе оплаты труда работников МБДОУ детского сада № 7 г. Пензы.</w:t>
        <w:tab/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2. Целью данного Положения является стимулирование материальной заинтересованности сотрудников учреждения в развитии творческой активности и инициативы, в повышении качества воспитательно-образовательного процесса, сохранении здоровья воспитанников, выполнении мероприятий, направленных на всестороннее и гармоничное развитие и  воспитание детей, а также реализация Программы поэтапного совершенствования оплаты труда в государственных (муниципальных) учреждениях на 2013-2018 годы, утвержденной распоряжением Правительства Российской Федерации от 26.11.2012 № 2190-р,   повышение эффективности деятельности ДОУ.</w:t>
        <w:tab/>
        <w:tab/>
        <w:tab/>
        <w:tab/>
        <w:tab/>
        <w:tab/>
        <w:tab/>
        <w:tab/>
        <w:tab/>
        <w:t>1.3. Положение обеспечивает дифференцированный подход к определению размеров выплат в зависимости от объема и качества выполняемой работы, не входящей в круг основных обязанностей работника,  профессионального мастерства, сложности и интенсивности труда.</w:t>
        <w:tab/>
        <w:tab/>
        <w:t xml:space="preserve">1.4 Положение определяет доплаты за дополнительные виды и объемы работ и стимулирующие выплаты. </w:t>
        <w:tab/>
        <w:tab/>
        <w:tab/>
        <w:tab/>
        <w:tab/>
        <w:tab/>
        <w:tab/>
        <w:tab/>
        <w:tab/>
        <w:tab/>
        <w:tab/>
        <w:t>1.5. Система стимулирующих выплат работникам ДОУ включает в себя поощрительные выплаты по результатам работы (премии). Премиальные выплаты могут устанавливаться по итогам работы за квартал, учебный и финансовый год.</w:t>
        <w:tab/>
        <w:tab/>
        <w:tab/>
        <w:tab/>
        <w:tab/>
        <w:tab/>
        <w:tab/>
        <w:t>1.6. Данное Положение является локальным актом ДОУ, действие настоящего Положения распространяется на правоотношения, возникшие с 01.01.2018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РЯДОК УСТАНОВЛЕНИЯ ВЫПЛАТ ЗА ДОПОЛНИТЕЛЬНЫЕ ВИДЫ И ОБЪЕМ РАБО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платы за дополнительные виды и объем работ производятся специалистам и рабочим из числа учебно – вспомогательного и обслуживающего персонала.</w:t>
        <w:tab/>
        <w:tab/>
        <w:tab/>
        <w:t>2.2. Дополнительные выплаты производятся в зависимости от характера и сложности выполняемой работы и устанавливаются в виде коэффициента к базовому окладу по занимаемой данным работником должности. Конкретные размеры выплат указаны в Приложении № 1 к данному Положению.</w:t>
        <w:tab/>
        <w:tab/>
        <w:tab/>
        <w:tab/>
        <w:tab/>
        <w:tab/>
        <w:tab/>
        <w:tab/>
        <w:tab/>
        <w:t xml:space="preserve">2.3. Размер выплат за дополнительный объем работы устанавливается в начале учебного года Комиссией по распределению доплат за дополнительные виды и объем работ и стимулирующих выплат с учетом мнения профсоюзного комитета работников ДОУ и действует до следующего учебного года. </w:t>
        <w:tab/>
        <w:tab/>
        <w:tab/>
        <w:tab/>
        <w:tab/>
        <w:tab/>
        <w:tab/>
        <w:tab/>
        <w:tab/>
        <w:tab/>
        <w:tab/>
        <w:t>2.4. Порядок рассмотрения органом самоуправления образовательного учреждения вопроса об установлении доплат работникам за дополнительные виды и объем работ устанавливается Положением о Комиссии по распределению доплат за дополнительные виды и объем работ и стимулирующих выплат.</w:t>
        <w:tab/>
        <w:tab/>
        <w:tab/>
        <w:tab/>
        <w:tab/>
        <w:tab/>
        <w:tab/>
        <w:tab/>
        <w:tab/>
        <w:tab/>
        <w:t>2.5. Доплаты за дополнительные виды и объем работ утверждаются заведующей ДОУ детского сада № 7 г. Пензы с учетом мотивированного мнения профкома.</w:t>
        <w:tab/>
        <w:tab/>
        <w:tab/>
        <w:tab/>
        <w:tab/>
        <w:t xml:space="preserve">2.6. На установление   выплат за дополнительные виды и объем работ используется фонд заработной платы работников (базовая часть) за счет бюджетных средств. </w:t>
        <w:tab/>
        <w:tab/>
        <w:tab/>
        <w:tab/>
        <w:t xml:space="preserve">2.7. </w:t>
      </w:r>
      <w:r>
        <w:rPr>
          <w:rFonts w:cs="Times New Roman" w:ascii="Times New Roman" w:hAnsi="Times New Roman"/>
          <w:bCs/>
          <w:sz w:val="24"/>
          <w:szCs w:val="24"/>
        </w:rPr>
        <w:t>За выполнение особых поручений, а также в связи с государственными и профессиональными праздниками и к юбилейной дате выплачиваются премии разового характера в пределах фонда оплаты труда учрежден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РЯДОК УСТАНОВЛЕНИЯ СТИМУЛИРУЮЩИХ ВЫПЛА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Стимулирующие выплаты производятся педагогическим работникам учреждения, специалистам и рабочим из числа учебно–вспомогательного, обслуживающего и административно персонала.</w:t>
        <w:tab/>
        <w:tab/>
        <w:tab/>
        <w:tab/>
        <w:tab/>
        <w:tab/>
        <w:tab/>
        <w:tab/>
        <w:tab/>
        <w:tab/>
        <w:tab/>
        <w:t>3.2. В учреждении  устанавливаются следующие выплаты стимулирующего характера:</w:t>
        <w:tab/>
        <w:tab/>
        <w:t>- за интенсивность и высокие результаты работы;</w:t>
        <w:tab/>
        <w:tab/>
        <w:tab/>
        <w:tab/>
        <w:tab/>
        <w:tab/>
        <w:t>- за образцовое качество выполняемых работ;</w:t>
        <w:tab/>
        <w:tab/>
        <w:tab/>
        <w:tab/>
        <w:tab/>
        <w:tab/>
        <w:tab/>
        <w:t>- за выполнение особо важных и срочных работ;</w:t>
        <w:tab/>
        <w:tab/>
        <w:tab/>
        <w:tab/>
        <w:tab/>
        <w:tab/>
        <w:t>- премиальные выплаты по итогам работы (за квартал, календарный и учебный год).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видов и размеров выплат стимулирующего характера учитываются:</w:t>
        <w:tab/>
        <w:tab/>
        <w:t>- успешное и добросовестное исполнение работником своих должностных обязанностей в соответствующем периоде;</w:t>
        <w:tab/>
        <w:tab/>
        <w:tab/>
        <w:tab/>
        <w:tab/>
        <w:tab/>
        <w:tab/>
        <w:tab/>
        <w:tab/>
        <w:t>- инициатива, творчество и применение в работе современных форм и методов организации труда;</w:t>
        <w:tab/>
        <w:tab/>
        <w:tab/>
        <w:tab/>
        <w:tab/>
        <w:tab/>
        <w:tab/>
        <w:tab/>
        <w:tab/>
        <w:tab/>
        <w:tab/>
        <w:tab/>
        <w:t>- качественная подготовка и проведение мероприятий, связанных с уставной деятельностью учреждения;</w:t>
        <w:tab/>
        <w:tab/>
        <w:tab/>
        <w:tab/>
        <w:tab/>
        <w:tab/>
        <w:tab/>
        <w:tab/>
        <w:tab/>
        <w:tab/>
        <w:t>- участие в течение периода в выполнении особо важных работ и мероприятий.</w:t>
        <w:tab/>
        <w:tab/>
        <w:tab/>
        <w:t xml:space="preserve">3.3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имулирующие выплаты производятся в пределах фонда оплаты тру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4. При выделении денежных средств для доведения заработной платы педагогических работников до уровня средней заработной платы в регионе (сверх запланированных фондом заработной платы), стимулирующие выплаты частично или полностью могут быть распределены в абсолютном значении по решению Педагогического совета ДОУ (Филиала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Стимулирующие выплаты устанавливаются ежемесячно Комиссией по распределению доплат за дополнительные виды и объем работ и стимулирующих выплат по представлению руководителей структурных подразделений образовательного учреждения и  утверждаются приказом заведующей ДОУ по согласованию с председателем профкома. Филиалы организуют свою комиссию по распределению доплат за дополнительные виды и объем работ и стимулирующих выплат, в которую в обязательном порядке включается председатель профкома филиала. Показатели стимулирующих выплат, премирования прилагаются (Приложения № 2,3  к  данному Положению).</w:t>
        <w:tab/>
        <w:tab/>
        <w:tab/>
        <w:tab/>
        <w:tab/>
        <w:tab/>
        <w:tab/>
        <w:t>3.6. Порядок рассмотрения органом самоуправления образовательного учреждения вопроса о  стимулирующих выплатах работникам устанавливается Положением о Комиссии по распределению доплат за дополнительные виды и объем работ, стимулирующих и компенсационных выплат.</w:t>
        <w:tab/>
        <w:tab/>
        <w:tab/>
        <w:tab/>
        <w:tab/>
        <w:tab/>
        <w:tab/>
        <w:tab/>
        <w:tab/>
        <w:tab/>
        <w:tab/>
        <w:tab/>
        <w:t>3.7. Стимулирующие выплаты устанавливаются как в баллах для педагогических работников, так и в процентах от базовых должностных окладов педагогическим работникам, обучающим детей – инвалидов на дому, рабочим из числа учебно–вспомогательного, обслуживающего и административно персонала (без учета повышающих коэффициентов к окладам), а также в абсолютном значен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8. Стимулирующие выплаты для педагогических работников производятся на  основании данных учета качества и результативности труда педагогических работников, представленных заместителями заведующих по воспитательной и методической работе.  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и утвержденных комиссией  данных формируется балльный рейтинг.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утвержденного рейтинга рассчитывается сумма всех баллов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, набранная всеми педагогическими работниками в утвержденном рейтинге (S=N1+N2+…).</w:t>
        <w:tab/>
        <w:tab/>
        <w:t xml:space="preserve">По утвержденной сумме баллов производится расчетная стоимость одного балла (m) по формуле: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С.ч.1 /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где: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-  расчетная стоимость одного балла для начисления стимулирующих выплат педагогическим работникам;</w:t>
        <w:tab/>
        <w:tab/>
        <w:tab/>
        <w:tab/>
        <w:tab/>
        <w:tab/>
        <w:tab/>
        <w:tab/>
        <w:tab/>
        <w:tab/>
        <w:tab/>
        <w:t>С.ч.1 – объем (выраженный в рублях) стимулирующей части фонда оплаты труда педагогических работников;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- сумма баллов, набранная всеми педагогическими работниками в утвержденном рейтинге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Величина стоимости одного балла (m) вычисляется каждый раз при распределении стимулирующей части (каждый месяц).</w:t>
        <w:tab/>
        <w:tab/>
        <w:tab/>
        <w:tab/>
        <w:tab/>
        <w:tab/>
        <w:tab/>
        <w:tab/>
        <w:tab/>
        <w:tab/>
        <w:t xml:space="preserve">В соответствии с бальным рейтингом определяется месячный объём стимулирующей выплаты для каждого педагогического рабо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, где: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 - месячный объём стимулирующей выплаты для каждого педагогического работника в утверждённом рейтинге;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– сумма баллов, набранная каждым работником согласно утвержденному рейтингу;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-  расчетная стоимость одного балла для начисления стимулирующих выплат педагогическим работникам.</w:t>
        <w:tab/>
        <w:tab/>
        <w:tab/>
        <w:tab/>
        <w:tab/>
        <w:tab/>
        <w:tab/>
        <w:tab/>
        <w:tab/>
        <w:tab/>
        <w:tab/>
        <w:t>3.9. Для педагогических работников, обучающих детей – инвалидов на дому, работников из числа учебно–вспомогательного, обслуживающего и административно персонала индивидуальная стимулирующая выплата устанавливается дифференцированно и определяется путем суммирования процентов за каждый показатель премирования для данного работника. Максимальный размер надбавок и доплат не устанавливае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0. Работникам из числа учебно–вспомогательного, обслуживающего и административно персонала, проработавшим неполный месяц в связи с переходом на другую работу, поступлением в учебное заведение, уходом на пенсию, сокращением штатов, а также находящимся в отпуске, на лечении, курсах повышения квалификации, выплаты надбавок производятся пропорционально фактически отработанному времени.</w:t>
        <w:tab/>
        <w:tab/>
        <w:tab/>
        <w:tab/>
        <w:tab/>
        <w:t>3.11. Заведующая ДОУ получает надбавки по Постановлению администрации города Пензы.</w:t>
        <w:tab/>
        <w:tab/>
        <w:tab/>
        <w:tab/>
        <w:tab/>
        <w:tab/>
        <w:tab/>
        <w:tab/>
        <w:tab/>
        <w:tab/>
        <w:tab/>
        <w:tab/>
        <w:tab/>
        <w:tab/>
        <w:t>3.12. Стимулирующие выплаты могут быть снижены или отменены в соответствии с Настоящим Положени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ИЗМЕНЕНИЯ РАЗМЕРА ВЫПЛАТ СТИМУЛИРУЮЩЕГО ХАРАКТЕР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или отмена стимулирующих выплат производится в случае невыполнения или неполного выполнения всех пунктов данного Положения (по согласованию с профкомом).</w:t>
        <w:tab/>
        <w:tab/>
        <w:t>Перечень оснований для изменения размера (уменьшения) выплат стимулирующего характера работникам ДОУ:</w:t>
        <w:tab/>
        <w:tab/>
        <w:tab/>
        <w:tab/>
        <w:tab/>
        <w:tab/>
        <w:tab/>
        <w:tab/>
        <w:tab/>
        <w:tab/>
        <w:tab/>
        <w:t>- сотрудникам, которые получили устные или письменные взыскания (справки, акты, и т.д.) от представителей ТУ Роспотребнадзора, КРУ, ОГПН, Управления образования, физкультурного диспансера и т. д. (- 2 балла, - 50 %);</w:t>
        <w:tab/>
        <w:tab/>
        <w:tab/>
        <w:tab/>
        <w:tab/>
        <w:tab/>
        <w:tab/>
        <w:tab/>
        <w:t>- за получение детьми  травм разной степени тяжести на момент нахождения их в дошкольном учреждении (- 3 балла);</w:t>
        <w:tab/>
        <w:tab/>
        <w:tab/>
        <w:tab/>
        <w:tab/>
        <w:tab/>
        <w:tab/>
        <w:tab/>
        <w:tab/>
        <w:tab/>
        <w:t>- за нарушение и невыполнение требований должностной инструкции, невыполнение инструкций по ТБ и охране труда, противопожарной безопасности (- 3 балла, - 50%);</w:t>
        <w:tab/>
        <w:tab/>
        <w:tab/>
        <w:t>- при наличии в группах конфликтных ситуаций с родителями (по вине сотрудников ДОУ) (- 3 балла, - 50 %);</w:t>
        <w:tab/>
        <w:tab/>
        <w:tab/>
        <w:tab/>
        <w:tab/>
        <w:tab/>
        <w:tab/>
        <w:tab/>
        <w:tab/>
        <w:tab/>
        <w:tab/>
        <w:tab/>
        <w:t>- за систематическое нарушение сроков сдачи отчетности (- 1 балл);</w:t>
        <w:tab/>
        <w:tab/>
        <w:tab/>
        <w:tab/>
        <w:tab/>
        <w:t>- за нарушение требований международной Конвенции ООН о правах ребенка и других нормативно-правовых документов по охране жизни и здоровья детей дошкольного возраста                     (- 2 балла, - 50 %);</w:t>
        <w:tab/>
        <w:tab/>
        <w:tab/>
        <w:tab/>
        <w:tab/>
        <w:tab/>
        <w:tab/>
        <w:tab/>
        <w:tab/>
        <w:tab/>
        <w:tab/>
        <w:tab/>
        <w:tab/>
        <w:t>- нарушение технологических карт, некачественное приготовление пищи (- 30 %);</w:t>
        <w:tab/>
        <w:tab/>
        <w:tab/>
        <w:t>- нарушение соблюдения норм продуктов питания при составлении меню (- 30 %);</w:t>
        <w:tab/>
        <w:tab/>
        <w:tab/>
        <w:t>- поломку оборудования на участке ДОУ во время дежурства сторожей (- 30 %);</w:t>
        <w:tab/>
        <w:tab/>
        <w:tab/>
        <w:t>- за нарушение или невыполнение законных требований руководителя учреждения, вышестоящих организаций (- 30 %);</w:t>
        <w:tab/>
        <w:tab/>
        <w:tab/>
        <w:tab/>
        <w:tab/>
        <w:tab/>
        <w:tab/>
        <w:tab/>
        <w:tab/>
        <w:tab/>
        <w:t>- грубое нарушение трудовой дисциплины, за прогулы сотрудников (- 50 %);</w:t>
        <w:tab/>
        <w:tab/>
        <w:tab/>
        <w:t>- за появление на работе в состоянии алкогольного опьянения (- 50 %).</w:t>
        <w:tab/>
        <w:tab/>
        <w:tab/>
        <w:tab/>
        <w:t>Каждый случай разбирается индивидуально и вносится в протокол комиссии по распределению доплат за дополнительные виды и объем работ и стимулирующих выплат.</w:t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                                                                                                                                                                                                                    к Положению о доплатах за дополнительные виды и объем работ,                                                                    стимулирующих и компенсационных выплатах,                                            утверждено приказом                                                                                                                                         № 4-оп от 09.01.2018 г.</w:t>
      </w:r>
    </w:p>
    <w:p>
      <w:pPr>
        <w:pStyle w:val="Normal"/>
        <w:ind w:hanging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ДОПЛАТ ЗА ДОПОЛНИТЕЛЬНЫЕ ВИДЫ И ОБЪЕМ РАБО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33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допла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эффициент к базовому окладу</w:t>
            </w:r>
          </w:p>
        </w:tc>
      </w:tr>
      <w:tr>
        <w:trPr>
          <w:trHeight w:val="5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обо-важных заданий, связанных с эксплуатацией зда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2</w:t>
            </w:r>
          </w:p>
        </w:tc>
      </w:tr>
      <w:tr>
        <w:trPr>
          <w:trHeight w:val="5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обо-важных заданий, связанных с эксплуатацией зда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4</w:t>
            </w:r>
          </w:p>
        </w:tc>
      </w:tr>
      <w:tr>
        <w:trPr>
          <w:trHeight w:val="5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работы по установке программного обеспечения, осуществление контроля за его исправной работ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1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говоров  с поставщиками продуктов пита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произ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архивированию документов, организованной сдачи макулатуры, поддержанию в чистоте архива и архивного помеще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ник воспит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документов, отчетов, писем по инстанциям (курьерские функц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езонных видов рабо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ф-пова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ушками мяс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а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грузочно-разгрузочных работ во время привоза продуктов пита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кладовщику при получении продуктов пита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довщ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эффективность работы с поставщикам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поступающих  продуктов пит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телянш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ши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костюмов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праздникам и развлечения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орщик служебных помещ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 – гигиенических требований и правил содержания помещений детского сад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ист по стирке бел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оддержанию порядка в соответствии с санитарными и противопожарными нормами в закрепленных помещениях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по комплексному обслуживанию з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обо-важных заданий (регулярная чистка канализации, работы по очищению крыши от снега и наледи в зимне-весеннее время, сварочные работы и  косметический ремонт помещений в летне-осенний период, изготовление  нестандартного оборудования  для проведения мероприятий)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центрального входа ДОУ (мытье входных дверей, ступеней, цоколя крыльца центрального вход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и мер антитеррористической защищенности учреж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эффициент к базовому окладу за счет бюджета города Пенз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эффициент к базовому окладу за счет бюджета Пензен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обный (кухонный) рабоч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по комплексному обслуживанию здания и электроприб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довщ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2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38639</w:t>
            </w:r>
          </w:p>
        </w:tc>
      </w:tr>
    </w:tbl>
    <w:p>
      <w:pPr>
        <w:pStyle w:val="Normal"/>
        <w:ind w:hanging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                                                                                                                                                                                                                    к Положению о доплатах за дополнительные виды и объем работ,                                                                    стимулирующих и компенсационных выплатах,                                            утверждено приказом                                                                                                                                         № 4-оп от 09.01.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СТИМУЛИРУЮЩИХ ВЫПЛА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863"/>
        <w:gridCol w:w="142"/>
        <w:gridCol w:w="1559"/>
        <w:gridCol w:w="1701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прем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балл за 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 по конкретным показателям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 и специалисты (музыкальные руководители, инструкторы по физической культуре, инструктор по физической культуре (в том числе обучение плаванию), учитель-логопед, педагог-психолог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честв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7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посещаемость детей (в % отношении к списочному составу):                        </w:t>
            </w:r>
          </w:p>
          <w:p>
            <w:pPr>
              <w:pStyle w:val="Normal"/>
              <w:shd w:fill="FFFFFF" w:val="clear"/>
              <w:spacing w:lineRule="auto" w:line="240"/>
              <w:ind w:right="4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70% до 79%                                                            </w:t>
            </w:r>
          </w:p>
          <w:p>
            <w:pPr>
              <w:pStyle w:val="Normal"/>
              <w:shd w:fill="FFFFFF" w:val="clear"/>
              <w:ind w:right="4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80% до 89%</w:t>
            </w:r>
          </w:p>
          <w:p>
            <w:pPr>
              <w:pStyle w:val="Normal"/>
              <w:shd w:fill="FFFFFF" w:val="clear"/>
              <w:spacing w:before="0" w:after="200"/>
              <w:ind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90% и выш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и напряженность в работе с детьми  раннего возрас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дметно-развивающей среды:</w:t>
            </w:r>
          </w:p>
          <w:p>
            <w:pPr>
              <w:pStyle w:val="Normal"/>
              <w:shd w:fill="FFFFFF" w:val="clear"/>
              <w:spacing w:lineRule="auto" w:line="240"/>
              <w:ind w:right="4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го (спортивного) зала</w:t>
            </w:r>
          </w:p>
          <w:p>
            <w:pPr>
              <w:pStyle w:val="Normal"/>
              <w:shd w:fill="FFFFFF" w:val="clear"/>
              <w:spacing w:lineRule="auto" w:line="24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а;</w:t>
            </w:r>
          </w:p>
          <w:p>
            <w:pPr>
              <w:pStyle w:val="Normal"/>
              <w:shd w:fill="FFFFFF" w:val="clear"/>
              <w:spacing w:lineRule="auto" w:line="24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ы;</w:t>
            </w:r>
          </w:p>
          <w:p>
            <w:pPr>
              <w:pStyle w:val="Normal"/>
              <w:shd w:fill="FFFFFF" w:val="clear"/>
              <w:spacing w:lineRule="auto" w:line="24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ка (спортивной площадки);</w:t>
            </w:r>
          </w:p>
          <w:p>
            <w:pPr>
              <w:pStyle w:val="Normal"/>
              <w:shd w:fill="FFFFFF" w:val="clear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У;</w:t>
            </w:r>
          </w:p>
          <w:p>
            <w:pPr>
              <w:pStyle w:val="Normal"/>
              <w:shd w:fill="FFFFFF" w:val="clear"/>
              <w:spacing w:before="0" w:after="20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го кабин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5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19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 праздникам и развлечениям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рибут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орац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шив костюмов к праздника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98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 праздничным мероприятиям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го (спортивного) за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ы;</w:t>
            </w:r>
          </w:p>
          <w:p>
            <w:pPr>
              <w:pStyle w:val="Normal"/>
              <w:shd w:fill="FFFFFF" w:val="clear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У;</w:t>
            </w:r>
          </w:p>
          <w:p>
            <w:pPr>
              <w:pStyle w:val="Normal"/>
              <w:shd w:fill="FFFFFF" w:val="clear"/>
              <w:spacing w:before="0" w:after="20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ДОУ (спортивной площад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146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и напряженность, связанная с проведением  коррекционной работы  в условиях переукомплектованности:                                                      - логопункта (для учителя-логопеда);                                    - логопедической группы (для учителя-логопеда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4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кружковых занятий (бесплатных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клубных занятий (бесплатных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4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работы библиоте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олей на детских праздник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76" w:righ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5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каждое выступление</w:t>
            </w:r>
          </w:p>
        </w:tc>
      </w:tr>
      <w:tr>
        <w:trPr>
          <w:trHeight w:val="4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информационно-коммуникационных технологий:</w:t>
            </w:r>
          </w:p>
          <w:p>
            <w:pPr>
              <w:pStyle w:val="Normal"/>
              <w:shd w:fill="FFFFFF" w:val="clear"/>
              <w:spacing w:lineRule="auto" w:line="240"/>
              <w:ind w:right="4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КТ в воспитательно-образовательном процессе (создание мультимедийных презентаций);</w:t>
            </w:r>
          </w:p>
          <w:p>
            <w:pPr>
              <w:pStyle w:val="Normal"/>
              <w:shd w:fill="FFFFFF" w:val="clear"/>
              <w:spacing w:lineRule="auto" w:line="24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документации ДОУ;</w:t>
            </w:r>
          </w:p>
          <w:p>
            <w:pPr>
              <w:pStyle w:val="Normal"/>
              <w:shd w:fill="FFFFFF" w:val="clear"/>
              <w:spacing w:lineRule="auto" w:line="24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оформление новых компенсационных дел (для ясельных групп);</w:t>
            </w:r>
          </w:p>
          <w:p>
            <w:pPr>
              <w:pStyle w:val="Normal"/>
              <w:shd w:fill="FFFFFF" w:val="clear"/>
              <w:spacing w:lineRule="auto" w:line="24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упречное оформление заявлений на компенсацию (ежеквартально);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пополнению сайта Д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</w:p>
        </w:tc>
      </w:tr>
      <w:tr>
        <w:trPr>
          <w:trHeight w:val="348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:</w:t>
            </w:r>
          </w:p>
          <w:p>
            <w:pPr>
              <w:pStyle w:val="Normal"/>
              <w:shd w:fill="FFFFFF" w:val="clear"/>
              <w:spacing w:lineRule="auto" w:line="24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етодических мероприятиях внутри ДОУ (открытые показы, консультации, семинары-практикумы, педсоветы и т.д.);</w:t>
            </w:r>
          </w:p>
          <w:p>
            <w:pPr>
              <w:pStyle w:val="Normal"/>
              <w:shd w:fill="FFFFFF" w:val="clear"/>
              <w:spacing w:lineRule="auto" w:line="240"/>
              <w:ind w:right="4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етодических мероприятиях, конкурсах  городского и областного уровня;</w:t>
            </w:r>
          </w:p>
          <w:p>
            <w:pPr>
              <w:pStyle w:val="Normal"/>
              <w:shd w:fill="FFFFFF" w:val="clear"/>
              <w:spacing w:lineRule="auto" w:line="24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аставничестве;</w:t>
            </w:r>
          </w:p>
          <w:p>
            <w:pPr>
              <w:pStyle w:val="Normal"/>
              <w:shd w:fill="FFFFFF" w:val="clear"/>
              <w:spacing w:lineRule="auto" w:line="240"/>
              <w:ind w:right="4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ворческих (проектных) группах детского сада, города;</w:t>
            </w:r>
          </w:p>
          <w:p>
            <w:pPr>
              <w:pStyle w:val="Normal"/>
              <w:shd w:fill="FFFFFF" w:val="clear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оздании и выпуске газеты ДОУ;</w:t>
            </w:r>
          </w:p>
          <w:p>
            <w:pPr>
              <w:pStyle w:val="Normal"/>
              <w:shd w:fill="FFFFFF" w:val="clear"/>
              <w:spacing w:before="0" w:after="20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ррекционной работ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Активное участие в общественной жизни ДО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спектор по защите прав детства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спектор по охране труда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пектор по социальной защите и страхованию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профсоюзной организаци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союзный комитет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районной ПМПК; консилиумов в ДОУ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учебно-методического объединения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бщественной работе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протоколов собраний органов самоуправления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частие в мероприятиях, повышающих авторитет и имидж учрежд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ждение призового места за участие в  конкурсе: </w:t>
            </w:r>
          </w:p>
          <w:p>
            <w:pPr>
              <w:pStyle w:val="Normal"/>
              <w:shd w:fill="FFFFFF" w:val="clear"/>
              <w:spacing w:lineRule="auto" w:line="24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У;</w:t>
            </w:r>
          </w:p>
          <w:p>
            <w:pPr>
              <w:pStyle w:val="Normal"/>
              <w:shd w:fill="FFFFFF" w:val="clear"/>
              <w:spacing w:lineRule="auto" w:line="24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а;</w:t>
            </w:r>
          </w:p>
          <w:p>
            <w:pPr>
              <w:pStyle w:val="Normal"/>
              <w:shd w:fill="FFFFFF" w:val="clear"/>
              <w:spacing w:before="0" w:after="20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ждение номинации за участие в конкурсе: </w:t>
            </w:r>
          </w:p>
          <w:p>
            <w:pPr>
              <w:pStyle w:val="Normal"/>
              <w:shd w:fill="FFFFFF" w:val="clear"/>
              <w:spacing w:lineRule="auto" w:line="24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У;</w:t>
            </w:r>
          </w:p>
          <w:p>
            <w:pPr>
              <w:pStyle w:val="Normal"/>
              <w:shd w:fill="FFFFFF" w:val="clear"/>
              <w:spacing w:lineRule="auto" w:line="24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а;</w:t>
            </w:r>
          </w:p>
          <w:p>
            <w:pPr>
              <w:pStyle w:val="Normal"/>
              <w:shd w:fill="FFFFFF" w:val="clear"/>
              <w:spacing w:before="0" w:after="20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полнение дополнительных к плановой деятельности функц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объема работ, связанных с отсутствием помощника воспитателя (ясельные и младшие группы)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                            за 1 неделю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</w:tr>
      <w:tr>
        <w:trPr>
          <w:trHeight w:val="6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устройстве территории ДО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                               за 1 выход</w:t>
            </w:r>
          </w:p>
        </w:tc>
      </w:tr>
      <w:tr>
        <w:trPr>
          <w:trHeight w:val="6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подготовка ДОУ к новому учебному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СТИМУЛИРУЮЩИХ ВЫПЛАТ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701"/>
        <w:gridCol w:w="17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пре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т базового окла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заведующе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пектра услуг, предоставляемых населению, в т.ч. платных образовате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обленного структурного подразделения (групп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ДОУ в конкурсах, конференциях, семинарах (призовые мес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подготовка ДОУ к новому учебн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обновление информации на сайте Филиа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 по результатам прове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а и порядка предоставления всех видов отчетности, информации по отдельным вопросам Управления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финансовых средств спонсоров для укрепления материально-технической базы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заведующей по воспитательной и методической  рабо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дополнительных образовательных услуг детям микро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онной категории  и аттестации педагого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ДОУ в конкурсах, конференциях, семинарах (призовые мес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ей и методических рекоменд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педагогических технологий (реализация программы развит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в подготовке информационных материалов для сайта ДО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недрение вариативных форм дошко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рограмм дошкольного воспитания (в том числе для дополнительного образования дет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благоустройстве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осуществление взаимодействия с  социальными партне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хозяйственного отдела, завхоз.</w:t>
            </w:r>
          </w:p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обществен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 организация  взаимодействия с различными государственными и муниципальными служ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подготовка ДОУ к новому учебн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экономия ТЭР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аварийной, безопасной и бесперебойной работы хозяйственно-эксплуатационных систем жизнеобеспечения ДО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пречная работа по реализации муниципальных контрак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а и территори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дл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контролирующих орг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пречное оформление меню-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организации и проведения практических занятий, тренировок и учений по ГОЧ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моду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бухгалтер, бухгалт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качество и своевременная сдача годовой, квартальной, месячной отче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оризненное соблюдение финансовой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ые разъез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ыполнение заданий не входящих в круг должностных обязанност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перативное выполнение срочн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ъема работ, связанных с подменой отсутствующе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эффективность при взаимодействии с различными государственными и муниципальными служ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качество ведения персонифицированного у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результаты, выявленные в ходе плановых и внеплановых проверок и ревизий контролирующих орг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, грамотное  взаимодействие с поставщиками, оформление договоров с 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перативное выполнение срочн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благоустройстве территори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ффективное использование бюдже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благоустройстве территори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результативность, выявленная в ходе плановых и внеплановых проверок и ревизий контролирующих орг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пречное оформление компенсационных выпл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эффективность при взаимодействии с различными государственными и муниципальными служ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пречная работа с муниципальными контракт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пречное обеспечение исполнения доходной части бюджета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ъема работ, связанных с подменой отсутствующе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, грамотное  взаимодействие с поставщиками, оформление договоров с 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электронной почты и ведение журнала электронной прием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моду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качество и своевременная сдача годовой, квартальной, месячной отче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ыполнение заданий не входящих в круг должност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исполнительской дисциплин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производитель</w:t>
            </w:r>
          </w:p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исполнительская дисципл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и своевременное предоставление отчетности в пенсион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ведение документ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пречное оформление личных дел сотруд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благоустройстве территори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ник воспит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омощь  педагогическому персоналу в проведении открытых мероприятий (конкурсов, семинаров, родительских собраний, праздников, конференций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оспитателям по оздоровлению де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едение работы по охране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благоустройстве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организации культмассовой работы 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пречное выполнение требований по дезинфекции помещений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обществен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проведение  ремонтных работ в 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экономия ТЭР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погрузочно-разгрузочных работах во время ремо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уровня посещаемости детей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80 % посещении и выше                   - при 70 % посещ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участие в преобразовании предметно – пространственной среды группы,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оборуд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ёма выполняемой работы при уборке раскладуш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исполнительской дисциплин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подготовка ДОУ к новому учебн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ф-повар, пова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участие в разработке рекомендаций по сбалансированному питанию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в проведении городских мероприят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обществен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оборуд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проведение  ремонтных работ в 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экономия ТЭР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пречная организация работы пищебл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крепленных помещений в образцовом состоя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качество проведения генеральных убо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участие в совершенствовании материально – технической базы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подготовка ДОУ к новому учебн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охраны труда пищебл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пречное оформление меню-треб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ъема работ, связанных с подменой отсутствующе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погрузочно-разгрузочных рабо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благоустройстве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обный (кухонный) рабоч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обществен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оборуд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проведение  ремонтных работ в 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экономия ТЭР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пречная организация работы пищебл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крепленных помещений в образцовом состоя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качество проведения генеральных убо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участие в совершенствовании материально – технической базы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подготовка ДОУ к новому учебн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охраны труда пищебл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пречное оформление меню-треб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ъема работ, связанных с подменой отсутствующе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погрузочно-разгрузочных рабо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благоустройстве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исполнительской дисципл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довщ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обществен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оборуд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проведение  ремонтных работ в 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экономия ТЭР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пречная организация работы пищебл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крепленных помещений в образцовом состоя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качество проведения генеральных убо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участие в совершенствовании материально – технической базы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подготовка ДОУ к новому учебн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охраны труда пищебл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пречное оформление меню-треб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ъема работ, связанных с подменой отсутствующе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погрузочно-разгрузочных рабо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благоустройстве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и инициативность  в работе с поставщ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служебных помещений</w:t>
            </w:r>
          </w:p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обществен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оборуд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проведение  ремонтных работ в 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экономия ТЭР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пречная организация работы  с посет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крепленных помещений в образцовом состоя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качество проведения генеральных убо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участие в совершенствовании материально – технической базы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подготовка ДОУ к новому учебн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погрузочно-разгрузочных работах во время уборки и вывоза мусора с территории ДО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благоустройстве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исполнительской дисциплин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ист по стирке бел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ое отношение к оборудова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ягкого инвент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ъема работ, связанных с подменой отсутствующе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подготовка костюмов и реквизитов к утрен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безаварийной  и  надежной  работы  всех  видов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ка вручную штор, костюм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проведение  ремонтных работ в 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качество проведения генеральных убо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крепленных помещений в образцовом состоя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экономия ТЭР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подготовка ДОУ к новому учебн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исполнительской дисцип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благоустройстве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телянш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формление отчетн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проведение  ремонтных работ в 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обществен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 к изготовлению костюмов, атрибутов и декор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качество проведения генеральных убо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подготовка ДОУ к новому учебному год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экономия ТЭР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благоустройстве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ое содержание и постоянное обновление костюмерн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подготовка костюмов и реквизитов к утрен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, бережливость, рациональность использования инструментов, спецодежды, хозяйственны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по комплексному обслуживанию электроприборов,                                                       рабочий по комплексному обслуживанию з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и своевременное проведение опрессовки и промывки отопительной систе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естандартного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содержание  электрических сете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содержание  водо - канализационной систе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содержание  воздушной лини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я электрощитовой в образцовом состоя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монтных работах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чистка крыши от снега и нале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подготовка ДОУ к новому учебн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устранения технических непол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зготовление детской мебели и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экономия ТЭР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благоустройстве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преобразовании предметно – развивающей среды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сокого качества содержания территории учреждения и прилегающей к нему территор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подготовка ДОУ к новому учебн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экономия ТЭР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исполнительской дисцип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ъема работ, связанных с подменой отсутствующе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заимодействие с правоохранительными орга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пречное обеспечение сохранности новогодних укра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благоустройстве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на территории, прилегающей к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пречное содержание территори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уборка территории при увеличении количества осадков в зим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%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уборка территории  в осен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уборка территории во время весеннего субботник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брезка деревьев и кустар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ъема работ, связанных с подменой отсутствующе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жное отношение к оборудова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подготовка ДОУ к новому учебн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исполнительской дисцип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дъездных путей к территори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травы по периметру территории ДОУ в летне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содержание канализационных колодцев, лю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т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агирование на нарушения порядка в ДОУ и на её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крепленных помещений в образцовом состоя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благоустройстве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заимодействие с правоохранительными орга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экономия ТЭР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исполнительской дисцип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подготовка ДОУ к новому учебн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на территории, прилегающей к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6277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6277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6277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6277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6277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6277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6277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6277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6277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6277" w:hanging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                                                                                                                                                                                                                    к Положению о доплатах за дополнительные виды и объем работ, стимулирующих и компенсационных выплатах,                                            утверждено приказом                                                                                                                                         № 4-оп от 09.01.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jc w:val="center"/>
        <w:rPr/>
      </w:pPr>
      <w:r>
        <w:rPr/>
        <w:t>ПОКАЗАТЕЛИ ПРЕМИАЛЬНЫХ ВЫПЛАТ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28"/>
        <w:gridCol w:w="1984"/>
        <w:gridCol w:w="170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прем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за участие в конкурсе ДОУ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непедагогического персонала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за участие в городских и областных конкурсах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непедагогического персонала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освещение опыта работы ДОУ В С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высоком уровне мероприятий, направленных на повышение авторитета и имиджа детского сада среди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результаты деятельности ДОУ по итогам квартала (календарного год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 структурных подразделений, показавшим положительные результа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кровли здания учре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грамотам и благодарственными письмами Министерства образования Пензенской области, Управления образования города Пензы, администрации города Пензы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грамотами   Министерства образования РФ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аздники: 8 Марта, 23 февра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праздник -  День дошкольного работника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лговременный безупречный труд в связи с 50, 55, 60, 65-лет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особой важности и слож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spacing w:lineRule="auto" w:line="240" w:before="0" w:after="200"/>
        <w:ind w:left="5954" w:hanging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3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754" w:leader="none"/>
      </w:tabs>
      <w:autoSpaceDE w:val="false"/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color w:val="000000"/>
      <w:sz w:val="28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urch-ds12.ru/ob-uchrezhdenii/kriterii-dlya-stimuliruyushhix-vyplat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25:00Z</dcterms:created>
  <dc:creator>User</dc:creator>
  <dc:description/>
  <cp:keywords/>
  <dc:language>en-US</dc:language>
  <cp:lastModifiedBy>Danila</cp:lastModifiedBy>
  <cp:lastPrinted>2018-09-03T16:49:00Z</cp:lastPrinted>
  <dcterms:modified xsi:type="dcterms:W3CDTF">2019-01-29T16:25:00Z</dcterms:modified>
  <cp:revision>2</cp:revision>
  <dc:subject/>
  <dc:title/>
</cp:coreProperties>
</file>