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педагогическим кадр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етского сада № 7 г. Пенз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– 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2409"/>
        <w:gridCol w:w="1560"/>
        <w:gridCol w:w="1417"/>
        <w:gridCol w:w="2126"/>
        <w:gridCol w:w="1985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хождения курсов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ереподготовки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а 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Руководство образовательной организацией в условиях реализации ФГОС» г. Рязань, 27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ух Надежд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одель повышения качества дошкольного образования в условиях ФГОС Д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, 09.04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октября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по программе: «Инклюзивное образование детей дошкольного возраста в Д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февраля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 : современные подходы к развитию ребенка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ктября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ркин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о программе: «Педагогика и методика дошкольного образования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марта 2020г.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профессиональной переподготовке от 01.03.2022, квалификация: педагог дополнительного образования (хореограф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декабря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енк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: «Педагогика и методика дошкольного образования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марта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Ан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о программе: «Педагогика и методика дошкольного образования» г.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октября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ка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Новые подходы к педагогической практики дошкольного образования с учетом ФГОС Д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февраля 2021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октября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ноября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Екате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о программе: «Дополнительное образование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июн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-но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профессиональной переподготовке от 14.02.2022, квалификация: педагог дополнительного образования (изобразительная деятельность и декоративно-прикладное искус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спец-но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октября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спец-но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Натал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феврал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-про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пова Екате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Инклюзивное образование детей дошкольного возраста в ДО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ля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о программе: «Педагогика и методика дошкольного образования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 октябр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инновационные подходы к организации воспитательно-образовательного процесса в условиях реализации ФГОС ДО» г. Моск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феврал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Любовь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марта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спец.-но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 какнеобходимое условие реализации ФГОС Д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марта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февраля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по программе: «Методика и технологии обучения и воспитания детей дошкольного возраста с ОВЗ в условиях реализации ФГОС ДО» г.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октября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ец. –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феврал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современные подходы к развитию ребенка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феврал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кин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Качество дошкольного образования как необходимое условие реализации ФГОС ДО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декабря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логопедической и коррекционной работы в условиях реализации ФГОС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февраля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Методика логопедической и коррекционной работы в условиях реализации ФГОС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марта 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н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по программе: «Современные подходы к музыкальному развитию дошкольников в свете ФГОС дошкольного образования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 марта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р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Современные подходы к музыкальному развитию дошкольников в свете ФГОС дошкольного образования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октября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пла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обновленные подходы к физическому развитию дошкольников » г. Пен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февраля 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ыб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ФГОС ДО: обновленные подходы к физическому развитию дошкольников » г. Пен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февраля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профессиональной переподготовке от 01.02.2022, квалификация: педагог дополнительного образования (физкультурно-оздоровительная дея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программе: «Применения гештальт-терапии в коррекции детской тревожности и страх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20 февраля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2:00Z</dcterms:created>
  <dc:creator>Надежда</dc:creator>
  <dc:description/>
  <dc:language>en-US</dc:language>
  <cp:lastModifiedBy>Ам</cp:lastModifiedBy>
  <dcterms:modified xsi:type="dcterms:W3CDTF">2023-05-05T11:52:00Z</dcterms:modified>
  <cp:revision>2</cp:revision>
  <dc:subject/>
  <dc:title/>
</cp:coreProperties>
</file>