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295</wp:posOffset>
                </wp:positionH>
                <wp:positionV relativeFrom="page">
                  <wp:posOffset>342265</wp:posOffset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ПУБЛИЧНЫЙ ДОКЛ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Муниципального бюджетного дошкольного образовательного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детского сада комбинированного вид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№ 7 города Пен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7pt;width:565.6pt;height:799.75pt" coordorigin="516,540" coordsize="11312,15995">
                <v:group id="shape_0" style="position:absolute;left:516;top:540;width:11312;height:15995">
                  <v:rect id="shape_0" stroked="t" o:allowincell="f" style="position:absolute;left:535;top:540;width:11292;height:15993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564;top:540;width:8262;height:159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ПУБЛИЧНЫЙ ДОКЛ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Муниципального бюджетного дошкольного образовательного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детского сада комбинированного вид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№ 7 города Пен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516;top:3752;width:3046;height:6459">
                    <v:rect id="shape_0" fillcolor="#a7bfde" stroked="t" o:allowincell="f" style="position:absolute;left:2040;top:6981;width:1522;height:1613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40;top:5366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17;top:5366;width:1522;height:1613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17;top:3752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17;top:6981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40;top:8596;width:1522;height:1613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827;top:539;width:1523;height:161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2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566;top:14751;width:7959;height:1470">
                  <v:group id="shape_0" style="position:absolute;left:10765;top:15412;width:760;height:808">
                    <v:rect id="shape_0" fillcolor="#bfbfbf" stroked="t" o:allowincell="f" style="position:absolute;left:10765;top:15814;width:379;height:406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765;top:15413;width:379;height:406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145;top:15413;width:379;height:406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566;top:14751;width:6922;height:1469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 детский  сад комбинированного вида    № 7  города  Пензы  (сокращенное наименование МБДОУ детский сад № 7 г. Пензы ) было открыто в  1984 году. Образовательное учреждение располагается в типовом здании по адресу: г. Пенза, ул. Воронова, 4, телефоны: 31-59-27; 31-63-84 .   </w:t>
      </w:r>
    </w:p>
    <w:p>
      <w:pPr>
        <w:pStyle w:val="Normal"/>
        <w:spacing w:lineRule="auto" w:line="360"/>
        <w:ind w:firstLine="5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ус учрежд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чреждения – дошкольное образовательное учреж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Учреждения – детский сад комбинированного вида.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30" w:after="3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по своему типу является бюджетным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ензия на право осуществления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серия РО № 045092,  регистрационный N 11180, выданной  Министерством образования  Пензенской обла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ок действия лицензии – бессрочн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ский сад рассчитан на 14 групп детей. В настоящее время  функционирует 14. Из них: 3 группы  детей  раннего возраста; 1 группа – детей младшего дошкольного возраста; 3  группы детей среднего дошкольного возраста; 4 группы детей старшего дошкольного возраста (из них 1 группы детей с нарушением речи); 3 подготовительные к обучению в школе групп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дошкольном образовательном учреждении воспитывается 350 детей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дание детского сада располагается на окраине города,  в  микрорайоне  улицы Окружная, который   застроен   домами частного сектора поселка Веселовка в сочетании с многоэтажными новостройками. В микрорайоне располагаются  некоторые промышленные предприятия (кирпичный завод и пр.).  Инфраструктура микрорайона обеспечивает все условия для жизни людей.  Недалеко от  детского сада находятся:  МОУ СОШ  № 32, МОУ СОШ № 65,  ФОК «Олимп» при МОУ СОШ № 32;  другие дошкольные образовательные учреждения №№ 150, 59, 2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дошко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Янкова Вера Александровна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 -  Управление образования Города Пенз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ая информация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s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адре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я уровень удовлетворенности родителей работой нашего образовательного учреждения  и его педагогического коллектива в 2012   году, нами было проведено анкетирование, результаты которого отражены в гистограмме.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Style18"/>
        <w:ind w:left="720" w:firstLine="55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епень удовлетворенности родителей качеством предоставляемых воспитательно-образовательных услуг</w:t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pt;margin-top:15.55pt;width:290.25pt;height:221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07467681" r:id="rId4"/>
        </w:object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360" w:firstLine="55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72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о-образовательную работу в МБДОУ  № 7  осуществляют 39 педагогов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sz w:val="28"/>
        </w:rPr>
        <w:t>заведующ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заведующей по В и М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sz w:val="28"/>
        </w:rPr>
        <w:t>28 воспит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пециалистов (2 учителя – логопеда, 3 музыкальных руководителя, 2 инструктора по физическому воспитанию, воспитатель по изобразительной деятельности, педагог – психол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й ценз педагогических кад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86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pt;height:168.5pt" filled="f" o:ole="">
            <v:imagedata r:id="rId7" o:title=""/>
          </v:shape>
          <o:OLEObject Type="Embed" ProgID="" ShapeID="ole_rId6" DrawAspect="Content" ObjectID="_351832166" r:id="rId6"/>
        </w:object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изм педагогического коллектива подтверждается результатами аттестации. После прохождения квалификационных испытаний, которые проводятся с периодичностью  1 раз в 5 лет, педагогам присваиваются квалификационные категории:</w:t>
      </w:r>
    </w:p>
    <w:p>
      <w:pPr>
        <w:pStyle w:val="Style18"/>
        <w:numPr>
          <w:ilvl w:val="0"/>
          <w:numId w:val="3"/>
        </w:numPr>
        <w:ind w:left="720" w:firstLine="550"/>
        <w:rPr/>
      </w:pPr>
      <w:r>
        <w:rPr>
          <w:rFonts w:cs="Times New Roman" w:ascii="Times New Roman" w:hAnsi="Times New Roman"/>
          <w:sz w:val="28"/>
        </w:rPr>
        <w:t>1 категория- 23 человека / 59%;</w:t>
      </w:r>
    </w:p>
    <w:p>
      <w:pPr>
        <w:pStyle w:val="Style18"/>
        <w:numPr>
          <w:ilvl w:val="0"/>
          <w:numId w:val="3"/>
        </w:numPr>
        <w:ind w:left="720" w:firstLine="550"/>
        <w:rPr/>
      </w:pPr>
      <w:r>
        <w:rPr>
          <w:rFonts w:cs="Times New Roman" w:ascii="Times New Roman" w:hAnsi="Times New Roman"/>
          <w:sz w:val="28"/>
        </w:rPr>
        <w:t>высшая- 11 человек / 28 %;</w:t>
      </w:r>
    </w:p>
    <w:p>
      <w:pPr>
        <w:pStyle w:val="Style18"/>
        <w:numPr>
          <w:ilvl w:val="0"/>
          <w:numId w:val="3"/>
        </w:numPr>
        <w:ind w:left="720" w:firstLine="550"/>
        <w:rPr/>
      </w:pPr>
      <w:r>
        <w:rPr>
          <w:rFonts w:cs="Times New Roman" w:ascii="Times New Roman" w:hAnsi="Times New Roman"/>
          <w:sz w:val="28"/>
        </w:rPr>
        <w:t>без категории-  5 человек / 13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колько сотрудников учреждения имеют награды, почетные з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ы – Канихина Л.Г. и Темникова И.Л. - нагрудный знак «Почетный работник 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– Мигунова Л.В. - нагрудный значок «Отличник народного просвещения»;победитель областного конкурса «Педагогический Олимп» в номинации «Преданность педагогической профе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Артамонова Л.А., Шамардина Р.П., Зайцева Л.В., Евстифеева Н.И., Гребенникова О.В., Доронина О.Н., Тельнова Л.В.   -  Почетные грамоты МО РФ;</w:t>
      </w:r>
    </w:p>
    <w:p>
      <w:pPr>
        <w:pStyle w:val="Normal"/>
        <w:shd w:fill="FFFFFF" w:val="clear"/>
        <w:autoSpaceDE w:val="false"/>
        <w:spacing w:lineRule="auto" w:line="360"/>
        <w:ind w:firstLine="5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достижения 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БДОУ детского сада  №7 г. Пензы  принимает активное участие в городских и областных  мероприят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феврале 2012г. участие в семинаре при НМЦ г. Пензы для педагогов- психологов города, с открытым показом с совместной деятельности с детьми 4-5 лет «Я и мои друз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марте 2012г. участие в городской конференции педагогических работников, в котором приняли участие воспитатели Писарь Т.В., занявшая 2 место с докладом на тему: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Эффективность применения наглядного моделирования при формировании умения старших дошкольников пересказывать литературные тексты сюжет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и воспитатель Леонова Л.Ю., занявшая 3 место с докладом на тему: </w:t>
      </w:r>
      <w:r>
        <w:rPr>
          <w:rFonts w:cs="Times New Roman" w:ascii="Times New Roman" w:hAnsi="Times New Roman"/>
          <w:bCs/>
          <w:iCs/>
          <w:sz w:val="28"/>
          <w:szCs w:val="28"/>
        </w:rPr>
        <w:t>«Эффективность развития мелкой моторики кистей и пальцев рук у детей старшего дошкольного возраста  в процессе использования комплексов специальных упражн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педагога ДОУ в 2012 году закончили ПГПУ им. В.Г.Белинского  факультета начального и среднего образования по специальности «Дошкольная педагогика и психология» (воспитатель по изобразительной деятельности Ивашкина И.А., инструктор по физическому воспитанию Шалдыбина О.В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</w:rPr>
        <w:t>Содержание воспитательно – образовательного процесса в  ДОУ  определяется основной общеобразовательной программой дошкольного образования МБДОУ детского сада № 7 г. Пенз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реализуются с учетом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715</wp:posOffset>
                </wp:positionV>
                <wp:extent cx="3507105" cy="666750"/>
                <wp:effectExtent l="6985" t="6350" r="1968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66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иоритетные направления деятельност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0pt;margin-top:0.45pt;width:276.1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иоритетные направления деятельност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МДОУ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0</wp:posOffset>
                </wp:positionH>
                <wp:positionV relativeFrom="paragraph">
                  <wp:posOffset>87630</wp:posOffset>
                </wp:positionV>
                <wp:extent cx="838835" cy="45783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6.9pt;width:66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87630</wp:posOffset>
                </wp:positionV>
                <wp:extent cx="768985" cy="45783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6.9pt;width:60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140970</wp:posOffset>
                </wp:positionV>
                <wp:extent cx="2654300" cy="12192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2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80.5pt;margin-top:11.1pt;width:208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40970</wp:posOffset>
                </wp:positionV>
                <wp:extent cx="2863850" cy="1219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2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Художественно-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6.5pt;margin-top:11.1pt;width:225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Художественно-эстетическое воспит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аются следующие </w:t>
      </w:r>
      <w:r>
        <w:rPr>
          <w:rFonts w:cs="Times New Roman" w:ascii="Times New Roman" w:hAnsi="Times New Roman"/>
          <w:b/>
          <w:i/>
          <w:sz w:val="28"/>
        </w:rPr>
        <w:t>задачи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стороннее развитие ребенка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онной сферы, интеллектуальных и творческих сил, качеств личности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интереса к процессу обучения.</w:t>
      </w:r>
    </w:p>
    <w:p>
      <w:pPr>
        <w:pStyle w:val="Style18"/>
        <w:spacing w:lineRule="auto" w:line="240" w:before="0" w:after="0"/>
        <w:ind w:left="720" w:firstLine="55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образовательные услуги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Одно из направлений деятельности МБДОУ по дополнительному образованию </w:t>
      </w:r>
      <w:r>
        <w:rPr>
          <w:rFonts w:cs="Times New Roman" w:ascii="Times New Roman" w:hAnsi="Times New Roman"/>
          <w:b/>
          <w:sz w:val="28"/>
        </w:rPr>
        <w:t>– организация работы клубов и кружков по интересам для детей дошкольного возраст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>В ДОУ функционирует 4 клуба для детей старшего дошкольного возраста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Наследники русской культуры», руководитель клуба воспитатель Писарь Т.В.,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Родничок», руководитель клуба воспитатель Дьячкова М.С.,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Искусство оригами» - руководитель клуба воспитатель Леонова Л.Ю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Моя семья» - для родителей воспитанников, руководитель клуба педагог-психолог Ермолаева С.М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ОУ так же ведется работа 5 кружков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Веселые ножки» - руководитель инструктор по физ.воспитанию Шалдыбина О.В.,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Теремок» - руководитель театрального кружка воспитатели Гребенникова О.В., Прохоренкова Н.Н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Топотушки» - руководители музыкальные руководители Мигунова Л.В.. Сазыкина Г.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Ступеньки творчества» - руководитель кружка по развитию памяти, творчества и логического мышления воспитатель Зайцева Л.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 «Сударушка» - руководитель воспитатель Артамонова Л.А.</w:t>
      </w:r>
    </w:p>
    <w:p>
      <w:pPr>
        <w:pStyle w:val="Style18"/>
        <w:spacing w:lineRule="auto" w:line="240" w:before="0" w:after="0"/>
        <w:ind w:left="720" w:firstLine="55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104775</wp:posOffset>
                </wp:positionV>
                <wp:extent cx="315341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</w:rPr>
                              <w:t>Основные  формы организации обучения и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48.3pt;height:46.5pt;mso-wrap-distance-left:9.05pt;mso-wrap-distance-right:9.05pt;mso-wrap-distance-top:0pt;mso-wrap-distance-bottom:0pt;margin-top:8.2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</w:rPr>
                        <w:t>Основные  формы организации обучения и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3400</wp:posOffset>
                </wp:positionH>
                <wp:positionV relativeFrom="paragraph">
                  <wp:posOffset>95885</wp:posOffset>
                </wp:positionV>
                <wp:extent cx="0" cy="3016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7.55pt" to="24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125</wp:posOffset>
                </wp:positionH>
                <wp:positionV relativeFrom="paragraph">
                  <wp:posOffset>134620</wp:posOffset>
                </wp:positionV>
                <wp:extent cx="198945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4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6.65pt;height:28.5pt;mso-wrap-distance-left:9.05pt;mso-wrap-distance-right:9.05pt;mso-wrap-distance-top:0pt;mso-wrap-distance-bottom:0pt;margin-top:10.6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4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3.3pt" to="154.9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3.3pt" to="363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78740</wp:posOffset>
                </wp:positionV>
                <wp:extent cx="0" cy="3016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6.2pt" to="24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3175</wp:posOffset>
                </wp:positionV>
                <wp:extent cx="1962150" cy="1150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506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посредственно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4.5pt;height:90.6pt;mso-wrap-distance-left:9.05pt;mso-wrap-distance-right:9.05pt;mso-wrap-distance-top:0pt;mso-wrap-distance-bottom:0pt;margin-top:0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епосредственно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825</wp:posOffset>
                </wp:positionH>
                <wp:positionV relativeFrom="paragraph">
                  <wp:posOffset>3175</wp:posOffset>
                </wp:positionV>
                <wp:extent cx="1962150" cy="1150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5062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54.5pt;height:90.6pt;mso-wrap-distance-left:9.05pt;mso-wrap-distance-right:9.05pt;mso-wrap-distance-top:0pt;mso-wrap-distance-bottom:0pt;margin-top:0.2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2130</wp:posOffset>
                </wp:positionH>
                <wp:positionV relativeFrom="paragraph">
                  <wp:posOffset>3175</wp:posOffset>
                </wp:positionV>
                <wp:extent cx="2314575" cy="1102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02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рганизация развивающей среды для самостоятельной деятель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2.25pt;height:86.85pt;mso-wrap-distance-left:9.05pt;mso-wrap-distance-right:9.05pt;mso-wrap-distance-top:0pt;mso-wrap-distance-bottom:0pt;margin-top:0.2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рганизация развивающей среды для самостоятельной деятель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720" w:firstLine="55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В ДОУ имеются </w:t>
      </w:r>
      <w:r>
        <w:rPr>
          <w:rFonts w:cs="Times New Roman" w:ascii="Times New Roman" w:hAnsi="Times New Roman"/>
          <w:b/>
          <w:i/>
          <w:sz w:val="28"/>
        </w:rPr>
        <w:t>дидактические средства  и оборудование для всестороннего развития детей</w:t>
      </w:r>
      <w:r>
        <w:rPr>
          <w:rFonts w:cs="Times New Roman" w:ascii="Times New Roman" w:hAnsi="Times New Roman"/>
          <w:sz w:val="28"/>
        </w:rPr>
        <w:t>. Это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65" w:firstLine="55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удиовизуальные средства (магнитофон с кассетами и дисками, телевизор, музыкальный центр,  синтезатор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65" w:firstLine="5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бомы, художественная литература для обогащения детей впечатлениям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765" w:firstLine="55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идактические, интеллектуальные, сюжетные игры, а также игры и  для всестороннего развития.</w:t>
      </w:r>
    </w:p>
    <w:p>
      <w:pPr>
        <w:pStyle w:val="Style18"/>
        <w:spacing w:lineRule="auto" w:line="240" w:before="0" w:after="0"/>
        <w:ind w:left="405" w:firstLine="5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На протяжении многих лет выпускники МБДОУ № 7    проявляют хорошие знания во время обучения в школе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Об уровне </w:t>
      </w:r>
      <w:r>
        <w:rPr>
          <w:rFonts w:cs="Times New Roman" w:ascii="Times New Roman" w:hAnsi="Times New Roman"/>
          <w:b/>
          <w:i/>
          <w:sz w:val="28"/>
        </w:rPr>
        <w:t>готовности к школьному обучению</w:t>
      </w:r>
      <w:r>
        <w:rPr>
          <w:rFonts w:cs="Times New Roman" w:ascii="Times New Roman" w:hAnsi="Times New Roman"/>
          <w:sz w:val="28"/>
        </w:rPr>
        <w:t xml:space="preserve"> свидетельствуют результаты итоговой диагностики, проводимой с детьми подготовительной группы в мае 2012г. перед поступлением в школу. Они оцениваются по 5-тибальной шкале. За последние пять лет этот показатель отмечается стабильностью:</w:t>
      </w:r>
    </w:p>
    <w:p>
      <w:pPr>
        <w:pStyle w:val="Heading1"/>
        <w:ind w:firstLine="550"/>
        <w:rPr/>
      </w:pPr>
      <w:r>
        <w:rPr/>
        <w:t>Результаты итоговой диагностики подготовительной к школе группы</w:t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2pt;margin-top:4.5pt;width:289.75pt;height:187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714964815" r:id="rId8"/>
        </w:object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</w:rPr>
        <w:t>Взаимодействие МБДОУ с семьей</w:t>
      </w:r>
    </w:p>
    <w:p>
      <w:pPr>
        <w:pStyle w:val="Normal"/>
        <w:widowControl w:val="false"/>
        <w:autoSpaceDE w:val="false"/>
        <w:spacing w:lineRule="auto" w:line="360"/>
        <w:ind w:firstLine="5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   Особое внимание в своей работе коллектив нашего дошкольного учреждения уделяет взаимодействию с родителями воспитанников. В 2012 году была организована опытно – экспериментальная работа по теме</w:t>
      </w:r>
      <w:r>
        <w:rPr>
          <w:rFonts w:cs="Times New Roman" w:ascii="Times New Roman" w:hAnsi="Times New Roman"/>
          <w:b/>
          <w:sz w:val="28"/>
        </w:rPr>
        <w:t>: 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рофессионального мастерства педагогов ДОУ в вопросах взаимодействия с семьями воспитанников в процессе использования интерактивных форм». 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Исходя из трудностей, пожеланий  заявленных родителями относительно совместной с воспитателями деятельности мы определили </w:t>
      </w:r>
      <w:r>
        <w:rPr>
          <w:rFonts w:cs="Times New Roman" w:ascii="Times New Roman" w:hAnsi="Times New Roman"/>
          <w:b/>
          <w:i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 xml:space="preserve">формы </w:t>
      </w:r>
      <w:r>
        <w:rPr>
          <w:rFonts w:cs="Times New Roman" w:ascii="Times New Roman" w:hAnsi="Times New Roman"/>
          <w:sz w:val="28"/>
        </w:rPr>
        <w:t>работы с родителями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родителей терпению, чуткости, пониманию, приветливости, выдержке в отношении своих детей и  формирование у родителей уверенности в собственных педагогических силах.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родителей организовывать общение со своими детьми и обучение  взаимодействию с н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В групповых помещениях организованы </w:t>
      </w:r>
      <w:r>
        <w:rPr>
          <w:rFonts w:cs="Times New Roman" w:ascii="Times New Roman" w:hAnsi="Times New Roman"/>
          <w:b/>
          <w:i/>
          <w:sz w:val="28"/>
        </w:rPr>
        <w:t>информационные блоки</w:t>
      </w:r>
      <w:r>
        <w:rPr>
          <w:rFonts w:cs="Times New Roman" w:ascii="Times New Roman" w:hAnsi="Times New Roman"/>
          <w:sz w:val="28"/>
        </w:rPr>
        <w:t xml:space="preserve"> для психолого-педагогического просвещения родителе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Взаимодействие с семьями воспитанников организуется в </w:t>
      </w:r>
      <w:r>
        <w:rPr>
          <w:rFonts w:cs="Times New Roman" w:ascii="Times New Roman" w:hAnsi="Times New Roman"/>
          <w:b/>
          <w:i/>
          <w:sz w:val="28"/>
        </w:rPr>
        <w:t>интерактивных форма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е гостиные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овместная проектная деятельность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еминары-практикумы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«Абонемент выходного дня»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«Семейные календари»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«Маршруты выходного дня»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е фото презентации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амятки и буклеты («Ждем вас в детский сад», «Игрушки в жизни ребенка», «23 февраля –праздник настоящих мужчин»,  «Международный женский день 8 Марта», «Масленица», «Пасха» , «До свидания любимый сад»..)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ые праздники и развлечения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иска с родителями «Мой ребенок и его индивидуальные способности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рганизация питания</w:t>
      </w:r>
      <w:r>
        <w:rPr>
          <w:rFonts w:cs="Times New Roman" w:ascii="Times New Roman" w:hAnsi="Times New Roman"/>
          <w:sz w:val="28"/>
        </w:rPr>
        <w:t xml:space="preserve"> в МБДОУ осуществляется заведующей. Продукты питания приобретаются централизовано, поставщики определяются Управлением образования города Пензы при наличии разрешения служб санитарно-эпидемиологического надзора. Наше учреждение  обеспечивает гарантированное, сбалансированное и дифференцированное питание детей в соответствии с СанПиН </w:t>
      </w:r>
      <w:r>
        <w:rPr>
          <w:rFonts w:cs="Times New Roman" w:ascii="Times New Roman" w:hAnsi="Times New Roman"/>
          <w:bCs/>
          <w:sz w:val="28"/>
          <w:szCs w:val="28"/>
        </w:rPr>
        <w:t>2.4.1.2660-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В МБДОУ организовано трехразовое питание для всех возрастных групп. Оно осуществляется в соответствии с примерным десятидневным меню. Администрация и медсестра ДШО ДОУ осуществляют контроль за качеством питания, закладкой продуктов питания, кулинарной обработкой, вкусовыми качествами пищи, выдачей готовой продукции, санитарным состоянием пищеблока, правильностью хранения и соблюдением сроков реализации продуктов. Также проводится бракераж готовых блюд, контрольное взвешивание. Регулярно проводится витаминизация третьего блюда, а в осенне-весенний период предусмотрена витаминопрофилактик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Для  </w:t>
      </w:r>
      <w:r>
        <w:rPr>
          <w:rFonts w:cs="Times New Roman" w:ascii="Times New Roman" w:hAnsi="Times New Roman"/>
          <w:b/>
          <w:i/>
          <w:sz w:val="28"/>
        </w:rPr>
        <w:t>физического развития</w:t>
      </w:r>
      <w:r>
        <w:rPr>
          <w:rFonts w:cs="Times New Roman" w:ascii="Times New Roman" w:hAnsi="Times New Roman"/>
          <w:sz w:val="28"/>
        </w:rPr>
        <w:t xml:space="preserve"> дошкольников созданы соответствующие </w:t>
      </w:r>
      <w:r>
        <w:rPr>
          <w:rFonts w:cs="Times New Roman" w:ascii="Times New Roman" w:hAnsi="Times New Roman"/>
          <w:b/>
          <w:sz w:val="28"/>
        </w:rPr>
        <w:t>условия</w:t>
      </w:r>
      <w:r>
        <w:rPr>
          <w:rFonts w:cs="Times New Roman" w:ascii="Times New Roman" w:hAnsi="Times New Roman"/>
          <w:sz w:val="28"/>
        </w:rPr>
        <w:t>: имеется спортивный  зал, бассейн, спортивная площадка на улице, в каждой группе имеется оборудованный физкультурный уголок.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4410075" cy="840740"/>
                <wp:effectExtent l="7620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4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еры по охране и укреплению здоровья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pt;margin-top:9pt;width:347.2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еры по охране и укреплению здоровья воспитаннико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233045</wp:posOffset>
                </wp:positionV>
                <wp:extent cx="1969770" cy="80010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истема оздоровительных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5pt;margin-top:18.35pt;width:155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истема оздоровительных</w:t>
                      </w:r>
                      <w:r>
                        <w:rPr>
                          <w:kern w:val="2"/>
                          <w:sz w:val="20"/>
                          <w:i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мероприяти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746250" cy="6858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Закаливающие 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7pt;width:13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Закаливающие процед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326390</wp:posOffset>
                </wp:positionV>
                <wp:extent cx="2233295" cy="80454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80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овершенствование физического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Calibri" w:ascii="Georgia" w:hAnsi="Georgia" w:cs="Georgia"/>
                                <w:color w:val="auto"/>
                                <w:lang w:val="ru-RU" w:bidi="ar-SA"/>
                              </w:rPr>
                              <w:t>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25.7pt;width:175.8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овершенствование физического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Calibri" w:ascii="Georgia" w:hAnsi="Georgia" w:cs="Georgia"/>
                          <w:color w:val="auto"/>
                          <w:lang w:val="ru-RU" w:bidi="ar-SA"/>
                        </w:rPr>
                        <w:t>воспит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18745</wp:posOffset>
                </wp:positionV>
                <wp:extent cx="419735" cy="34353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9.35pt;width:32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0</wp:posOffset>
                </wp:positionH>
                <wp:positionV relativeFrom="paragraph">
                  <wp:posOffset>118745</wp:posOffset>
                </wp:positionV>
                <wp:extent cx="419735" cy="22923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9.35pt;width:33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212090</wp:posOffset>
                </wp:positionV>
                <wp:extent cx="10160" cy="260985"/>
                <wp:effectExtent l="3111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6.7pt;width:0.7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00965</wp:posOffset>
                </wp:positionV>
                <wp:extent cx="1270" cy="572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9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8150</wp:posOffset>
                </wp:positionH>
                <wp:positionV relativeFrom="paragraph">
                  <wp:posOffset>62230</wp:posOffset>
                </wp:positionV>
                <wp:extent cx="1270" cy="572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4.9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62230</wp:posOffset>
                </wp:positionV>
                <wp:extent cx="1270" cy="5911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9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330200</wp:posOffset>
                </wp:positionV>
                <wp:extent cx="1933575" cy="5885180"/>
                <wp:effectExtent l="7620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85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ення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культурн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зыкальн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ические упражнения после сна («побудки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ведение индивидуальной работы с детьми по физическому совершенств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тив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культурные досуги и праз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6pt;margin-top:26pt;width:152.2pt;height:46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ення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культурные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зыкальные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ические упражнения после сна («побудки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ведение индивидуальной работы с детьми по физическому совершенствов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тивны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культурные досуги и празд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и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317500</wp:posOffset>
                </wp:positionV>
                <wp:extent cx="2065655" cy="589343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10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нний прием на свежем воздухе и гимна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ганизация ежедневно динамических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вижные игры и физические упражнения на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ьба босиком по коврикам после 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ьба по корригирующим коврикам (профилактика плоскостоп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ганизация ежедневных прогулок на свежем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льзование сдоровьесберегающи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pt;height:465.4pt;mso-wrap-distance-left:9.05pt;mso-wrap-distance-right:9.05pt;mso-wrap-distance-top:0pt;mso-wrap-distance-bottom:0pt;margin-top:25pt;mso-position-vertical-relative:text;margin-left:-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тренний прием на свежем воздухе и гимнас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рганизация ежедневно динамических ча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одвижные игры и физические упражнения на прогул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</w:rPr>
                        <w:t>одьба босиком по коврикам после с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</w:rPr>
                        <w:t>одьба по корригирующим коврикам (профилактика плоскостоп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рганизация ежедневных прогулок на свежем воздух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спользование сдоровьесберегающих технолог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0"/>
                          <w:szCs w:val="28"/>
                        </w:rPr>
                      </w:pPr>
                      <w:r>
                        <w:rPr>
                          <w:color w:val="FF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2103755" cy="5837555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85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итарно-противоэпидемиологический реж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питание у детей санитарно-гигиенических навы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иторинг физического развития и состояния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троль за физическим воспитанием и физической подготовл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рекционная работа с логопе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тематические консультации с родителями, воспита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ение адаптационного реж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7pt;height:461pt;mso-wrap-distance-left:9.05pt;mso-wrap-distance-right:9.05pt;mso-wrap-distance-top:0pt;mso-wrap-distance-bottom:0pt;margin-top:0.9pt;mso-position-vertical-relative:text;margin-left:35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анитарно-противоэпидемиологический режи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>оспитание у детей санитарно-гигиенических навы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</w:rPr>
                        <w:t>ониторинг физического развития и состояния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онтроль за физическим воспитанием и физической подготовл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пит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оррекционная работа с логопед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истематические консультации с родителями, воспитател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>ведение адаптационного режи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пектива в работе на 2013 год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0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обучение на курсах повышения квалификации при ПИРО 16  педагог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аттестацию 7 педагогам, из них 6 человек  на первую квалификационную категорию и 1 педагогу на высшу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0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творческих групп ДОУ «У истоков», «Содруже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го учебного года педагогический коллектив ДОУ особое внимание в своей работе будет уделять   </w:t>
      </w:r>
      <w:r>
        <w:rPr>
          <w:rFonts w:cs="Times New Roman" w:ascii="Times New Roman" w:hAnsi="Times New Roman"/>
          <w:bCs/>
          <w:sz w:val="28"/>
          <w:szCs w:val="28"/>
        </w:rPr>
        <w:t>приобщению детей к истокам русской народной культуры в процессе ознакомления с историей родного города, использованию разнообразных методов и приемов при реализации образовательных областей общеобразовательной программы ДОУ, а также повышению профессионального мастерства педагогов ДОУ в разработке планирования работы с детьми по реализации программы, в соответствие с Федеральными государственными  требования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firstLine="14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19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Courier New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Courier New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0:00Z</dcterms:created>
  <dc:creator>Zver</dc:creator>
  <dc:description/>
  <cp:keywords/>
  <dc:language>en-US</dc:language>
  <cp:lastModifiedBy>Надежда</cp:lastModifiedBy>
  <cp:lastPrinted>2009-12-21T15:39:00Z</cp:lastPrinted>
  <dcterms:modified xsi:type="dcterms:W3CDTF">2013-01-28T14:24:00Z</dcterms:modified>
  <cp:revision>91</cp:revision>
  <dc:subject>Муниципального дошкольного образовательного учреждения «Детский сад общеразвивающего вида №2 «Теремок»</dc:subject>
  <dc:title>ПУБЛИЧНЫЙ ДОКЛАД</dc:title>
</cp:coreProperties>
</file>