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итут регионального развития Пензен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е развлеч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раннего возрас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ого сада № 7 г. Пенз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теме «В гости к кошке и котенк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: муз. руководитель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Л.В.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ронина О.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ит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радость детям от общения с музыкой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здать условия для эмоционального отклика детей</w:t>
      </w:r>
      <w:r>
        <w:rPr>
          <w:rFonts w:cs="Times New Roman" w:ascii="Times New Roman" w:hAnsi="Times New Roman"/>
          <w:sz w:val="28"/>
          <w:szCs w:val="28"/>
        </w:rPr>
        <w:t xml:space="preserve"> на музыку, умения слушать произведение до конца, понимать характер и содержание музык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должать развива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выки выразительной передачи движений, отображающих характер </w:t>
      </w:r>
      <w:r>
        <w:rPr>
          <w:rFonts w:cs="Times New Roman" w:ascii="Times New Roman" w:hAnsi="Times New Roman"/>
          <w:spacing w:val="-8"/>
          <w:sz w:val="28"/>
          <w:szCs w:val="28"/>
        </w:rPr>
        <w:t>изображаемых животных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сприятие цвета, общую моторику и речь детей.</w:t>
      </w:r>
    </w:p>
    <w:p>
      <w:pPr>
        <w:pStyle w:val="Style17"/>
        <w:ind w:left="72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русских народных потешек о кошке и мышах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ладывание предметов по цвету; разучивание пальчиковых игр «Как у нашего кота», «Кошка»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музыкального репертуара: песен «Кошка» муз Александрова, «Цап-царап» муз. С Гаврилова; музыкально-ритмических движений: танец «Потанцуй» муз. Е. Железновой, игры «Кошка и мышки» муз.Т. Попатенко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 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игрушка кошки и котенк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и, удочки, рыбки, ведро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форская «река» из ткан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кошки и котёнка на каждого ребёнка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ки большие и маленькие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 по количеству детей «Сенсорные котики»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. Воспитатель сообщает музыкальному руководителю, что из группы пропала кошка и ребята решили поискать её в музыкальном зал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(М.р.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встанем на дорожк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те дружно нож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(В.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мы пойдё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кошечку найдём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опа здоровья (</w:t>
      </w:r>
      <w:r>
        <w:rPr>
          <w:rFonts w:cs="Times New Roman" w:ascii="Times New Roman" w:hAnsi="Times New Roman"/>
          <w:sz w:val="28"/>
          <w:szCs w:val="28"/>
        </w:rPr>
        <w:t>Дети проходят «полосу препятствий»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одьба по камушк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няться на стульчик, спуститься вни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шагнуть через руче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ползти через обруч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ышится мяуканье кош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Слышится мяукань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кошка рядом где-т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щите её де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 ищут (под стулом, под столом, за дверью, на шкафу) и находят на окошке игрушку кош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осмотрите, на окошко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Села серенькая кошк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Кошка в гости к нам пришла,</w:t>
      </w:r>
    </w:p>
    <w:p>
      <w:pPr>
        <w:pStyle w:val="Style17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Смотрит на ребят о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льное произведение ♫ «Серенькая кошечка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(обращается внимание детей на игрушечную кошку на окне)</w:t>
      </w:r>
    </w:p>
    <w:p>
      <w:pPr>
        <w:pStyle w:val="Style17"/>
        <w:rPr>
          <w:rStyle w:val="C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 xml:space="preserve">В.: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Ребята, предлагаю вам познакомиться с кошкой и позвать её к нам. Как будем звать кошку?</w:t>
      </w:r>
    </w:p>
    <w:p>
      <w:pPr>
        <w:pStyle w:val="Style17"/>
        <w:rPr/>
      </w:pPr>
      <w:r>
        <w:rPr>
          <w:rStyle w:val="C0"/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Кис-кис-кис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берет кошку в руки, предлагает каждому ребенку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ладить ее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кая кошечка, пушистая, мягкая. Где у нее глазки, ушки, хвостик, лапки? Четыре лапки, а в лапках… (царапки, когти). Какие у кошки когти? (острые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 р.: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Ребята, покажите, как кошка царапаетс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гонькие лап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реть ладони)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лапках цап-царап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евелить согнутыми пальчикам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льное произве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У котенка лапки - мягкие подушки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Во время слушания песни дети выполняют соответствующие движ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певах дети царапаются, когда учит сына кошка- грозим пальчиком; где шуршит -трем ладошки; учит сына мышка- подставляем палец к губам)</w:t>
      </w:r>
    </w:p>
    <w:p>
      <w:pPr>
        <w:pStyle w:val="Style1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валит детей, отмечает, как выразительно исполняли движения, предлагает кошечку удивить еще и танцем, который они хорошо знают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нец ♫ «Мы танцуем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Около кошки на столике лежит панн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енсорные котики» с разной шёрсткой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sz w:val="28"/>
          <w:szCs w:val="28"/>
        </w:rPr>
        <w:t xml:space="preserve">Улыбнулась кошка наш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равится, как дети пляшу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ней её котят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ладим их, ребятки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А кошке нравится, когда её гладят. Давайте погладим наших котиков по мягкой шерстке. 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 (Дети гладят сенсорных котиков,  в это время воспитатель читает потешку «Как у нашего кота» )</w:t>
      </w:r>
    </w:p>
    <w:p>
      <w:pPr>
        <w:pStyle w:val="C1c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C1c5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♫ </w:t>
      </w:r>
      <w:r>
        <w:rPr>
          <w:rStyle w:val="C0"/>
          <w:b/>
          <w:i/>
          <w:iCs/>
          <w:sz w:val="28"/>
          <w:szCs w:val="28"/>
        </w:rPr>
        <w:t>Потешка  "Как у нашего кота"</w:t>
      </w:r>
    </w:p>
    <w:p>
      <w:pPr>
        <w:pStyle w:val="C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у нашего кота шубка очень хороша,</w:t>
      </w:r>
    </w:p>
    <w:p>
      <w:pPr>
        <w:pStyle w:val="C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у котика усы удивительной красы,</w:t>
      </w:r>
    </w:p>
    <w:p>
      <w:pPr>
        <w:pStyle w:val="C1"/>
        <w:spacing w:before="0" w:after="0"/>
        <w:jc w:val="center"/>
        <w:rPr/>
      </w:pPr>
      <w:r>
        <w:rPr>
          <w:rStyle w:val="C3"/>
          <w:color w:val="000000"/>
          <w:sz w:val="28"/>
          <w:szCs w:val="28"/>
        </w:rPr>
        <w:t>Глаза смелые, зубки белые.</w:t>
      </w:r>
    </w:p>
    <w:p>
      <w:pPr>
        <w:pStyle w:val="C1c5"/>
        <w:spacing w:before="0" w:after="0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1c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 р.: </w:t>
      </w:r>
      <w:r>
        <w:rPr>
          <w:color w:val="000000"/>
          <w:sz w:val="28"/>
          <w:szCs w:val="28"/>
        </w:rPr>
        <w:t>Киска улыбается, вот как её всё нравится.</w:t>
      </w:r>
    </w:p>
    <w:p>
      <w:pPr>
        <w:pStyle w:val="C1c7"/>
        <w:spacing w:before="0" w:after="0"/>
        <w:rPr/>
      </w:pPr>
      <w:r>
        <w:rPr>
          <w:rStyle w:val="C3"/>
          <w:color w:val="000000"/>
          <w:sz w:val="28"/>
          <w:szCs w:val="28"/>
        </w:rPr>
        <w:t>Кошка-кошечка, спой для нас немножечко</w:t>
      </w:r>
    </w:p>
    <w:p>
      <w:pPr>
        <w:pStyle w:val="C1c7"/>
        <w:spacing w:before="0" w:after="0"/>
        <w:rPr>
          <w:rStyle w:val="C3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c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♫ «Песня кошки»</w:t>
      </w:r>
    </w:p>
    <w:p>
      <w:pPr>
        <w:pStyle w:val="C1c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c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Оказывается, кошка хочет, чтобы мы с ней поигра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е дружные котята очень любят играть с мячиками. Предлагаю поиграть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Собери мячи для кошки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: На ковре разбросаны мячи красного, жёлтого и синего цвета. По углам ковра стоят корзины таких же цветов. Дети раскладывают мячи в корзины так, чтобы цвет мяча и цвет корзины совпадал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sz w:val="28"/>
          <w:szCs w:val="28"/>
        </w:rPr>
        <w:t>Вот какая красота, правильно нашли цвета!</w:t>
      </w:r>
    </w:p>
    <w:p>
      <w:pPr>
        <w:pStyle w:val="C1c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А вот мяч совсем другой и колючий он какой.</w:t>
      </w:r>
    </w:p>
    <w:p>
      <w:pPr>
        <w:pStyle w:val="C1c7"/>
        <w:spacing w:before="0" w:after="0"/>
        <w:rPr/>
      </w:pPr>
      <w:r>
        <w:rPr>
          <w:b/>
          <w:sz w:val="28"/>
          <w:szCs w:val="28"/>
        </w:rPr>
        <w:t xml:space="preserve">М. р.: </w:t>
      </w:r>
      <w:r>
        <w:rPr>
          <w:sz w:val="28"/>
          <w:szCs w:val="28"/>
        </w:rPr>
        <w:t>Предлагаю поиграть, его в ладошках покатать</w:t>
      </w:r>
    </w:p>
    <w:p>
      <w:pPr>
        <w:pStyle w:val="C1c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одится музыкальная игра ♫ «</w:t>
      </w:r>
      <w:r>
        <w:rPr>
          <w:b/>
          <w:i/>
          <w:sz w:val="28"/>
          <w:szCs w:val="28"/>
        </w:rPr>
        <w:t>Послушный мяч»</w:t>
      </w:r>
    </w:p>
    <w:p>
      <w:pPr>
        <w:pStyle w:val="C1c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: воспитатель и музыкальный руководитель поют песенку, дети выполняют движения по тексту песни. Катают мяч то по правой, то по левой ладошке. </w:t>
      </w:r>
    </w:p>
    <w:p>
      <w:pPr>
        <w:pStyle w:val="C1c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c7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Киска, киска, что произошло? (</w:t>
      </w:r>
      <w:r>
        <w:rPr>
          <w:i/>
          <w:sz w:val="28"/>
          <w:szCs w:val="28"/>
        </w:rPr>
        <w:t>Слышится мяуканье кошки).</w:t>
      </w:r>
    </w:p>
    <w:p>
      <w:pPr>
        <w:pStyle w:val="C1c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скажи на ушко, что?</w:t>
      </w:r>
    </w:p>
    <w:p>
      <w:pPr>
        <w:pStyle w:val="C1c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-то спрятались котята?</w:t>
      </w:r>
    </w:p>
    <w:p>
      <w:pPr>
        <w:pStyle w:val="C1c7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ы поможем ей, ребята? </w:t>
      </w:r>
      <w:r>
        <w:rPr>
          <w:b/>
          <w:i/>
          <w:sz w:val="28"/>
          <w:szCs w:val="28"/>
        </w:rPr>
        <w:t xml:space="preserve"> (дети находят котят)</w:t>
      </w:r>
    </w:p>
    <w:p>
      <w:pPr>
        <w:pStyle w:val="C1c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c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. р.: </w:t>
      </w:r>
      <w:r>
        <w:rPr>
          <w:sz w:val="28"/>
          <w:szCs w:val="28"/>
        </w:rPr>
        <w:t>Надо кошек накормить.</w:t>
      </w:r>
    </w:p>
    <w:p>
      <w:pPr>
        <w:pStyle w:val="C1c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Может рыбки наловить?</w:t>
      </w:r>
    </w:p>
    <w:p>
      <w:pPr>
        <w:pStyle w:val="C1c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уется игра ♫ «Ловись рыбка большая, ловись маленькая»</w:t>
      </w:r>
    </w:p>
    <w:p>
      <w:pPr>
        <w:pStyle w:val="C1c7"/>
        <w:spacing w:before="0" w:after="0"/>
        <w:rPr/>
      </w:pPr>
      <w:r>
        <w:rPr>
          <w:i/>
          <w:sz w:val="28"/>
          <w:szCs w:val="28"/>
        </w:rPr>
        <w:t>Правила: дети под музыку, вместе с воспитателем, имитируют движения рыбака, ловят удочкой рыбу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Вот какой большой улов, нам пора кормить кот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м котятам рыбку мелкую, ребята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sz w:val="28"/>
          <w:szCs w:val="28"/>
        </w:rPr>
        <w:t>Ну, а кошечкам большим большую рыбку мы дади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кладывают маленькую и большую рыбу большим и маленьким кота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sz w:val="28"/>
          <w:szCs w:val="28"/>
        </w:rPr>
        <w:t>Рыбка вкусная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: </w:t>
      </w:r>
      <w:r>
        <w:rPr>
          <w:rFonts w:cs="Times New Roman" w:ascii="Times New Roman" w:hAnsi="Times New Roman"/>
          <w:sz w:val="28"/>
          <w:szCs w:val="28"/>
        </w:rPr>
        <w:t>Мур! Д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sz w:val="28"/>
          <w:szCs w:val="28"/>
        </w:rPr>
        <w:t>Нальём котятам молока?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е исполнение взрослых и детей песни «Кошка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котик любит лакать молочко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, как котик лакает молочко (дети показывают)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i/>
          <w:sz w:val="28"/>
          <w:szCs w:val="28"/>
        </w:rPr>
        <w:t>Обращает внимание детей на два домика, разных по размер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оказывается почему наша кошка ушла в музыкальный зал. У неё здесь есть домик. Но почему один домик большой, а другой маленький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sz w:val="28"/>
          <w:szCs w:val="28"/>
        </w:rPr>
        <w:t>А об этом я вам сейчас расскажу песенко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-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Чей домик?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элементами кукольного театра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поёт песенку о кошке и котёнке. Из домика доносится мяуканье котят (высокие звуки) или кошки (низкие звуки). После того как дети отгадали кто мяукал, в окошке появляется кошка или котёно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sz w:val="28"/>
          <w:szCs w:val="28"/>
        </w:rPr>
        <w:t>Вот и киску вы нашли, к себе в группу повел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Ребята, предлагаю всем нам пригласить кошку с котятами в нашу группу, построим им дом из конструктора.</w:t>
      </w:r>
    </w:p>
    <w:p>
      <w:pPr>
        <w:pStyle w:val="Style1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3c6">
    <w:name w:val="c3 c6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7">
    <w:name w:val="c1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5">
    <w:name w:val="c1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12:00Z</dcterms:created>
  <dc:creator>Сергей</dc:creator>
  <dc:description/>
  <cp:keywords/>
  <dc:language>en-US</dc:language>
  <cp:lastModifiedBy>Надежда</cp:lastModifiedBy>
  <cp:lastPrinted>2013-09-25T00:31:00Z</cp:lastPrinted>
  <dcterms:modified xsi:type="dcterms:W3CDTF">2015-08-28T09:38:00Z</dcterms:modified>
  <cp:revision>12</cp:revision>
  <dc:subject/>
  <dc:title>Комплексное занятие для детей раннего возраста:</dc:title>
</cp:coreProperties>
</file>