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по педагогическим кадр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детского сада № 7 г. Пенз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– 202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701"/>
        <w:gridCol w:w="3969"/>
        <w:gridCol w:w="1701"/>
        <w:gridCol w:w="1559"/>
        <w:gridCol w:w="1701"/>
        <w:gridCol w:w="1843"/>
      </w:tblGrid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хождения курсов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ереподготовки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а Ве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Руководство образовательной организацией в условиях реализации ФГОС» г. Рязань, 27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в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ьмух Надежд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Модель повышения качества дошкольного образования в условиях ФГОС Д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нза, 09.04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в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зитова Татья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Применения гештальт-терапии в коррекции детской тревожности и страх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 20 февраля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при Институте регионального развития Пензенской области, 01.07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ухина Ан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Методика логопедической и коррекционной работы в условиях реализации ФГОС», 19.02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Методика логопедической и коррекционной работы в условиях реализации ФГОС 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февраля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ова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Современные подходы к музыкальному развитию дошкольников в свете ФГОС дошкольного образования 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декабря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Людми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Современные подходы к музыкальному развитию дошкольников в свете ФГОС дошкольного образования 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октября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дыбин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тор по физ. культ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ФГОС ДО: обновленные подходы к физическому развитию дошкольников » г. Пен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 февраля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Ларис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Методика и технологии обучения и воспитания детей дошкольного возраста с ОВЗ в условиях реализации ФГОС ДО»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октября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Инклюзивное образование детей дошкольного возраста в ДО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октября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Ларис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ФГОС ДО : современные подходы к развитию ребенка» г.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марта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ркина Викто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Качество дошкольного образования как необходимое условие реализации ФГОС ДО» г.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Качество дошкольного образования как необходимое условие реализации ФГОС ДО» г.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марта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лес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ФГОС ДО: современные подходы к развитию ребенка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март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енкова Га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Качество дошкольного образования как необходимое условие реализации ФГОС ДО» г.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Ан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Качество дошкольного образования как необходимое условие реализации ФГОС ДО» г.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ин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ФГОС ДО: современные подходы к развитию ребенка» г. Пен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март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Методика и технологии обучения и воспитания детей дошкольного возраста с ОВЗ в условиях реализации ФГОС ДО» г.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октября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Екате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Методика и технологии обучения и воспитания детей дошкольного возраста с ОВЗ в условиях реализации ФГОС ДО» 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ноября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Екате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ФГОС ДО: современные подходы к развитию ребенка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спец-ное про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ФГОС ДО: современные подходы к развитию ребенка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октября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. спец-ное про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ФГОС ДО: современные подходы к развитию ребенка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апреля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спец.-пр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типова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Инклюзивное образование детей дошкольного возраста в ДОО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март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ляе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ФГОС ДО: современные подходы к развитию ребенка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ы повышения квалификации по программе: «Инновационные подходы к организации воспитательно-образовательного процесса в условиях реализации ФГОС ДО» 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апреля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ва Любовь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Качество дошкольного образования как необходимое условие реализации ФГОС ДО 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март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. спец.-ное про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ФГОС ДО: современные подходы к развитию ребенка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февраля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по программе: «Методика и технологии обучения и воспитания детей дошкольного возраста с ОВЗ в условиях реализации ФГОС ДО» г. Моск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 октября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спец. – про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ФГОС ДО: Современные подходы к развитию ребенка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сентября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ФГОС ДО: современные подходы к развитию ребенка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сентября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кин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Качество дошкольного образования как необходимое условие реализации ФГОС ДО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апреля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2:00Z</dcterms:created>
  <dc:creator>Надежда</dc:creator>
  <dc:description/>
  <cp:keywords/>
  <dc:language>en-US</dc:language>
  <cp:lastModifiedBy>Надежда</cp:lastModifiedBy>
  <dcterms:modified xsi:type="dcterms:W3CDTF">2024-09-18T10:34:00Z</dcterms:modified>
  <cp:revision>3</cp:revision>
  <dc:subject/>
  <dc:title/>
</cp:coreProperties>
</file>